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МАКАРЬ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3.12.2015 г.                                                                                                                № 2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Макарье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Макарье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6 год в соответствии со ст. ст. 22,53,54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Макарьев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обнародовать в установленном порядке и разместить на официальном сайте муниципального образования Топчихинский 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15    № 21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Макарье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500,3 тыс. рублей, в том числе объем межбюджетных трансфертов, получаемых из других бюджетов,  в сумме 428,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500,3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6 года в сумме 20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Макарьевский  сельсовет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Макарьевского  сельсовета 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Макарьевского сельсовета на решение вопросов местного значения в соответствии с заключенными соглашениями в сумме 183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4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Макарье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Муниципальные внутренние заимствования  Макарь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Макарье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Макарьев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ind w:left="1985" w:hanging="1276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Макарь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Cs w:val="26"/>
          <w:lang w:val="ru-RU"/>
        </w:rPr>
        <w:t>Алтайского края на 2016 год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98"/>
        <w:gridCol w:w="575"/>
        <w:gridCol w:w="567"/>
        <w:gridCol w:w="1843"/>
        <w:gridCol w:w="606"/>
        <w:gridCol w:w="1438"/>
      </w:tblGrid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85,4</w:t>
            </w:r>
          </w:p>
        </w:tc>
      </w:tr>
      <w:tr>
        <w:trPr>
          <w:trHeight w:val="15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6,4</w:t>
            </w:r>
          </w:p>
        </w:tc>
      </w:tr>
      <w:tr>
        <w:trPr>
          <w:trHeight w:val="203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73,4 </w:t>
            </w:r>
          </w:p>
        </w:tc>
      </w:tr>
      <w:tr>
        <w:trPr>
          <w:trHeight w:val="4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 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34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7</w:t>
            </w:r>
          </w:p>
        </w:tc>
      </w:tr>
      <w:tr>
        <w:trPr>
          <w:trHeight w:val="28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7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оказанию поддержки гражданами их объединениям,участвующим в охране общественного порядка, создание условий  для деятельности народных друж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</w:t>
            </w: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 соглаш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9 1 00 64110 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>38,8</w:t>
            </w:r>
          </w:p>
        </w:tc>
      </w:tr>
      <w:tr>
        <w:trPr>
          <w:trHeight w:val="11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 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2,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номочия по обеспечению прожив. в поселении и нуждающ.в жил.помещен.малоимущ.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 в области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бытовых от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 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2 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мероприятия в области ЖК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3</w:t>
            </w:r>
          </w:p>
        </w:tc>
      </w:tr>
      <w:tr>
        <w:trPr>
          <w:trHeight w:val="12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0 3 00 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00,3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Макарьевский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Макарьев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Макарье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Макарье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Макарье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6 в размере  200,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Макарь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правовой акт о бюджете (1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6:00Z</dcterms:created>
  <dc:creator>Admin</dc:creator>
  <dc:description/>
  <cp:keywords/>
  <dc:language>en-US</dc:language>
  <cp:lastModifiedBy>WORK</cp:lastModifiedBy>
  <cp:lastPrinted>2015-12-29T10:37:00Z</cp:lastPrinted>
  <dcterms:modified xsi:type="dcterms:W3CDTF">2015-12-29T04:38:00Z</dcterms:modified>
  <cp:revision>4</cp:revision>
  <dc:subject/>
  <dc:title/>
</cp:coreProperties>
</file>